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ло № 2- 0774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ИД №86М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>0015-01-2025-001110-5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апреля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  ПКО « АйДи Коллект  » к   Шарыпову Рамилю Динаровичу     о взыскании задолженности по договору займ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ПКО « АйДи Коллект  » к   Шарыпову Рамилю Динаровичу      о взыскании задолженности по договору займа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ыпова Рамиля Динаровича (  *** )     в пользу  ПКО « АйДи Коллект  » (  ИНН 7730233723     ) задолженность по   договору займа   № 1929709    от 30.03.2022  г. ( ООО МФК « Джой Мани»)     за период с 30.04.2022 г. по 19.05.2022 г. основной долг     в  размере   45 375.00     руб. ,    расходы по оплате государственной пошлины в размере           4 000.00 руб.  и почтовым отправлениям – 86.40 руб.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